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Форма В</w:t>
      </w:r>
    </w:p>
    <w:p>
      <w:pPr>
        <w:pStyle w:val="Normal"/>
        <w:ind w:firstLine="3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/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оляков А.С.                              01.01.2014 г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ФИО и подпись руководителя УТЭН, дата)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надзорной и контрольной деятельности  за производством, хранением и применением взрывчатых материалов          промышленного назначения </w:t>
      </w:r>
    </w:p>
    <w:p>
      <w:pPr>
        <w:pStyle w:val="Normal"/>
        <w:jc w:val="center"/>
        <w:rPr>
          <w:sz w:val="24"/>
          <w:szCs w:val="24"/>
        </w:rPr>
      </w:pPr>
      <w:bookmarkStart w:id="0" w:name="u1"/>
      <w:bookmarkEnd w:id="0"/>
      <w:r>
        <w:rPr>
          <w:i/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 xml:space="preserve">Уральское управление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за 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2013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УТЭН)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080"/>
        <w:gridCol w:w="1170"/>
        <w:gridCol w:w="117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95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t1"/>
            <w:bookmarkEnd w:id="1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терр. органу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. обл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. об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рг. </w:t>
            </w:r>
          </w:p>
          <w:p>
            <w:pPr>
              <w:pStyle w:val="Normal"/>
              <w:jc w:val="center"/>
              <w:rPr/>
            </w:pPr>
            <w:r>
              <w:rPr/>
              <w:t>обл.</w:t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траслям промышленност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blHeader w:val="true"/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спекторов, осуществляющих надзор в области взрывчатых материалов промышленного назначения (ВМ), чел.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Lines w:val="false"/>
              <w:tabs>
                <w:tab w:val="clear" w:pos="4320"/>
              </w:tabs>
              <w:rPr>
                <w:szCs w:val="28"/>
              </w:rPr>
            </w:pPr>
            <w:bookmarkStart w:id="2" w:name="d1"/>
            <w:bookmarkEnd w:id="2"/>
            <w:r>
              <w:rPr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Lines w:val="false"/>
              <w:tabs>
                <w:tab w:val="clear" w:pos="4320"/>
              </w:tabs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Lines w:val="false"/>
              <w:tabs>
                <w:tab w:val="clear" w:pos="4320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Lines w:val="false"/>
              <w:tabs>
                <w:tab w:val="clear" w:pos="4320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Lines w:val="false"/>
              <w:tabs>
                <w:tab w:val="clear" w:pos="4320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Lines w:val="false"/>
              <w:tabs>
                <w:tab w:val="clear" w:pos="4320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Lines w:val="false"/>
              <w:tabs>
                <w:tab w:val="clear" w:pos="4320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щающих данный вид надзора с другими (горный надзор, спецхимия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щих надзор за производством ВМ на заводах-изготовите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ена работа инспекторов (специалистов УТЭН) по вопросам организации и осуществления надзора за производством, хранением и применением ВМ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днадзорных организаций (юридических лиц), связанных с производством, хранением и применением взрывчатых материалов (ВМ), всего: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ы- изготовители взрывчатых материалов промышл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предприятия, выполняющие взрывные работы хозяйственным спосо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организации по  ведению  взрывных работ подрядным спосо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и предприятия, изготавливающие взрывчатые вещества (ВВ) вблизи мест их приме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предприятия, осуществляющие хранение ВМ и обеспечение ими предприятий, ведущих взрыв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ые организации, осуществляющие проектную и экспертную деятельность в области производства, хранения и применения взрывчатых материал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транспортные организации, осуществляющие перевозку взрывчатых материалов по договорам с предприятиями, ведущими взрывные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днадзорных  объектов (технических единиц), включая объекты заводов-изготовителей ВМ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ов ВМ, погребков и других оборудованных мест хранения взрывчатых материал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ов, стендов, лабораторий и иных объектов, на которых испытываются и уничтожаются ВМ и взрывоопасные предметы, в том числе в рамках утилизации боеприпасов, ракет и твердого ракетного топл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х и вспомогательных технологических цехов (участков и т.п.) для производства и упаковки ВМ на заводах-изготовите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х пунктов по изготовлению растворов  селитры, эмульсии и иных компонентов для эмульсионных ВВ (включая горячельющиеся), а также по производству эмульсионных  ВВ вблизи мест их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ов подготовки гранулированных ВВ заводского производства к механическому заряжанию (растаривающих установ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ных установок, доставщиков раствора селитры и эмульсии, смесительно-зарядных и транспортно-зарядных машин для изготовления эмульсионных ВВ и заряжания ими скважин и шпу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ых установок, смесительно-зарядных и транспортно-зарядных машин для изготовления гранулированных бестротиловых и тротилосодержащих  ВВ и заряжания ими скважин и шпуров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 для изготовления гранулированных взрывчатых веществ, их пневматического транспортирования и заряжания (пневмозарядчиков) скважин и шпуров в подземных выработ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ей и иных транспортных средств, предназначенных для перевозки взрывчатых материал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2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ов, площадок, причалов и других транспортных пунктов для погрузочно-разгрузочных операций с В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 подготовки персонала для взрыв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ВВ, изготовленных вблизи мест их потребления в тыс. т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5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7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,3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9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2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эмульсионных В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3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7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нулированных ВВ заводского изготовления, подготовленных к заряжанию механизированным спосо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расходованных организациями В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чатых веществ, 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,7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6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,49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5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,7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,5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35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3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юлей-детонаторов, тыс.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етонаторов, тыс.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2,5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,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1,7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,8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6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3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,06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75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технических реле, тыс.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1,9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6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,6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,14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,06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онирующего шнура, тыс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13,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0,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27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6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74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6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58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проводного шнура, тыс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лектрических систем инициирования, тыс. шт. (комплектов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5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6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1,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6,8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,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,9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7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9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в подземных выработ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43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5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2,0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2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29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 организаций (лиц надзора и рабочих), имеющих допуск к ВМ, чел.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зрывников (мастеров-взрыв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тенных (с установленными сроками устранения) длительно действующих отступлений от требований правил и инструкций по производству, хранению и применению ВМ в поднадзор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нарушений в поднадзорных организациях при производстве, хранении и применении ВМ, ед., всего: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технике и технологии производства В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технике и технологии взрывных работ (заряжание и монтаж взрывной сети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евозке (транспортирование, доставка, переноска) В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ной и техническ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хранности (прием, размещение, хранение, учет, выдача, расход по назначению, возврат и др.) В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разрешений и свидетельств на производство, приобретение, хранение и применение В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то разрешений на право производства взрывных работ, работ с ВМ и изготовления В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квалификационных удостоверений взрывника (мастера-взрыв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то квалификационных удостоверений взрывника (мастера-взрыв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  поднадзорных организаций, привлеченных к ответственности в судебном порядке за утраты ВМ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тников  поднадзорных организаций, не аттестованных по вопросам безопасности производства, хранения и применения ВМ, чел., всег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ников (мастеров-взрыв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 технического надзора, специалистов и руковод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ляков А.С.                              01.01.2014 г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ФИО и подпись руководителя УТЭН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7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ловные обозначения отраслей промышленности: 1– добыча руд цветных металлов; 2 – добыча руд черных металлов; 3 – добыча золота и алмазов; 4 – добыча горнохимического сырья; 5 – добыча стройматериалов; 6 – предприятия строительного комплекса; 7 – предприятия угольной и сланцевой промышленности; 8 – геологические предприятия; 9 – нефтегазодобывающие предприятия; 10 – прочие предприятия 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.колонтитул первый"/>
    <w:basedOn w:val="Footer"/>
    <w:qFormat/>
    <w:pPr>
      <w:keepLines/>
      <w:tabs>
        <w:tab w:val="clear" w:pos="4677"/>
        <w:tab w:val="clear" w:pos="9355"/>
        <w:tab w:val="center" w:pos="4320" w:leader="none"/>
      </w:tabs>
      <w:jc w:val="center"/>
    </w:pPr>
    <w:rPr>
      <w:sz w:val="24"/>
    </w:rPr>
  </w:style>
  <w:style w:type="paragraph" w:styleId="BodyText3">
    <w:name w:val="Body Text 3"/>
    <w:basedOn w:val="Normal"/>
    <w:qFormat/>
    <w:pPr>
      <w:spacing w:before="10" w:after="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16:00Z</dcterms:created>
  <dc:creator>Алёна</dc:creator>
  <dc:description/>
  <cp:keywords/>
  <dc:language>en-US</dc:language>
  <cp:lastModifiedBy>Valentina</cp:lastModifiedBy>
  <cp:lastPrinted>2014-01-17T10:31:00Z</cp:lastPrinted>
  <dcterms:modified xsi:type="dcterms:W3CDTF">2014-01-17T04:32:00Z</dcterms:modified>
  <cp:revision>3</cp:revision>
  <dc:subject/>
  <dc:title>FRM1_B</dc:title>
</cp:coreProperties>
</file>